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</w:t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09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 2009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Zamawiający powierza a Wykonawca przyjmuje wykonanie robót budowlano                               - montażowyc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wiązanych z realizacją projektu pod nazwą:</w:t>
      </w:r>
    </w:p>
    <w:p>
      <w:pPr>
        <w:pStyle w:val="Tekstpodstawowy2"/>
        <w:tabs>
          <w:tab w:val="clear" w:pos="360"/>
          <w:tab w:val="left" w:pos="0" w:leader="none"/>
          <w:tab w:val="left" w:pos="426" w:leader="none"/>
        </w:tabs>
        <w:ind w:left="426" w:hanging="426"/>
        <w:rPr>
          <w:b/>
          <w:b/>
          <w:bCs/>
          <w:szCs w:val="24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   </w:t>
      </w:r>
      <w:r>
        <w:rPr>
          <w:b/>
          <w:bCs/>
          <w:i/>
          <w:iCs/>
        </w:rPr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bCs/>
          <w:iCs/>
          <w:szCs w:val="28"/>
        </w:rPr>
        <w:t>Budowa hali sportowej w Ustrzykach Dolnych szansą na równy dostęp do   infrastruktury sportowej uczniów z terenów gmin bieszczadzkich</w:t>
      </w:r>
      <w:r>
        <w:rPr>
          <w:b/>
          <w:szCs w:val="28"/>
        </w:rPr>
        <w:t xml:space="preserve">”  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     </w:t>
      </w:r>
      <w:r>
        <w:rPr/>
        <w:t>obejmujące wykonanie n/w elementów:</w:t>
      </w:r>
    </w:p>
    <w:p>
      <w:pPr>
        <w:pStyle w:val="Tekstpodstawowywcity3"/>
        <w:tabs>
          <w:tab w:val="left" w:pos="360" w:leader="none"/>
          <w:tab w:val="left" w:pos="426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Roboty budowlano montażowe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2. Instalacje sanitarne –  wewnętrzne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3. Instalacje sanitarne –  zewnętrzne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4. Wentylację mechaniczną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5. Instalacje elektryczne – wewnętrzne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6. Instalacje elektryczne – oświetlenie terenu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7. Instalacje elektryczne – sieci zewnętrzne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8. Nagłośnienie i akustyka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9. Zagospodarowanie terenu</w:t>
      </w:r>
    </w:p>
    <w:p>
      <w:pPr>
        <w:pStyle w:val="Tekstpodstawowywcity3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10. Wyposażenie sportowe hali</w:t>
      </w:r>
    </w:p>
    <w:p>
      <w:pPr>
        <w:pStyle w:val="Tekstpodstawowywcity3"/>
        <w:tabs>
          <w:tab w:val="left" w:pos="360" w:leader="none"/>
          <w:tab w:val="left" w:pos="426" w:leader="none"/>
        </w:tabs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11. Wyposażenie technologiczne z zapleczem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 Szczegółowy zakres rzeczowy przedstawiony jest w dokumentacji projektowej, na podstawie której sporządzono kosztorys ofertowy.       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.  Wspólny słownik zamówień (CPV) :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212200-8,  45330000-9,  45331210-1,  452310000-4,  45323000-7,  32330000-5,  45212200-8,  36400000-5,  28500000-7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>
          <w:szCs w:val="24"/>
        </w:rPr>
      </w:pPr>
      <w:r>
        <w:rPr>
          <w:szCs w:val="24"/>
        </w:rPr>
        <w:t>4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/>
          <w:bCs/>
          <w:sz w:val="24"/>
        </w:rPr>
        <w:t>i których nie można było przewidzieć przy sporządzaniu oferty przez Wykonawcę,</w:t>
      </w:r>
      <w:r>
        <w:rPr>
          <w:sz w:val="24"/>
        </w:rPr>
        <w:t xml:space="preserve"> traktowane będą przez Strony jako roboty dodatkowe i mogą być zrealizowane przez Wykonawcę wyłącznie na podstawie umowy na roboty dodatkowe (Art.67 ust.1 pkt 5 podpunkt a i b ustawy Prawo Zamówień Publicznych)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stan surowy zamknięty do</w:t>
        <w:tab/>
        <w:t xml:space="preserve">           </w:t>
      </w:r>
      <w:r>
        <w:rPr>
          <w:b/>
          <w:sz w:val="24"/>
          <w:szCs w:val="24"/>
        </w:rPr>
        <w:t>- 30 listopada 2010 r.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>c)</w:t>
        <w:tab/>
        <w:t xml:space="preserve"> termin zakończenia całości robót do -  </w:t>
      </w:r>
      <w:r>
        <w:rPr>
          <w:b/>
          <w:bCs/>
          <w:sz w:val="24"/>
        </w:rPr>
        <w:t xml:space="preserve">15 sierpnia  2011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ami nadzoru z ramienia Zamawiającego są: </w:t>
      </w:r>
    </w:p>
    <w:p>
      <w:pPr>
        <w:pStyle w:val="Normal"/>
        <w:ind w:left="284" w:hanging="284"/>
        <w:rPr/>
      </w:pPr>
      <w:r>
        <w:rPr>
          <w:sz w:val="2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a wykonanie przedmiotu  zamówienia Strony ustalają wynagrodzenie ryczałtow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1. Wysokość zabezpieczenia należytego wykonania umowy ustala się 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>wartości brutto niniejszej umowy tj. w kwocie .................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2.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3. Zwrot wniesionego zabezpieczenia należytego wykonania umowy w wysokości 70%  tj. w kwocie .......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>słownie: 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4. Pozostałe wniesione zabezpieczenie należytego wykonania umowy w wysokości  30% tj. w kwocie .................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 2009/2010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15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5:00Z</dcterms:created>
  <dc:creator>amichal</dc:creator>
  <dc:description/>
  <cp:keywords/>
  <dc:language>en-US</dc:language>
  <cp:lastModifiedBy>EDemko</cp:lastModifiedBy>
  <cp:lastPrinted>2009-11-12T08:37:00Z</cp:lastPrinted>
  <dcterms:modified xsi:type="dcterms:W3CDTF">2009-11-13T07:25:00Z</dcterms:modified>
  <cp:revision>2</cp:revision>
  <dc:subject/>
  <dc:title>Załącznik nr 3 do SIWZ</dc:title>
</cp:coreProperties>
</file>